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18"/>
          <w:szCs w:val="18"/>
        </w:rPr>
        <w:t>KU – BGM – 02  Zał. 1  Aktualizacja   06.06.2018 r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NIOSKODAWC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Łańcut, dnia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adres do korespondencj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  <w:r>
        <w:rPr>
          <w:rFonts w:cs="Arial" w:ascii="Arial" w:hAnsi="Arial"/>
          <w:color w:val="FF0000"/>
          <w:sz w:val="18"/>
          <w:szCs w:val="18"/>
        </w:rPr>
        <w:t xml:space="preserve"> 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Burmistrz Miasta Łańcuta </w:t>
      </w:r>
    </w:p>
    <w:p>
      <w:pPr>
        <w:pStyle w:val="Normal"/>
        <w:ind w:firstLine="45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lac Sobieskiego 18</w:t>
      </w:r>
    </w:p>
    <w:p>
      <w:pPr>
        <w:pStyle w:val="Normal"/>
        <w:ind w:firstLine="450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7-100 Łańcut</w:t>
      </w:r>
    </w:p>
    <w:p>
      <w:pPr>
        <w:pStyle w:val="Normal"/>
        <w:ind w:firstLine="4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podział nieruchom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w Łańcucie przy ul.    …………………………………………..oznaczonej w ewidencji gruntów jako działka nr……………………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ieruchomości dokonywany jest w celu (</w:t>
      </w:r>
      <w:r>
        <w:rPr>
          <w:rFonts w:cs="Arial" w:ascii="Arial" w:hAnsi="Arial"/>
          <w:i/>
          <w:sz w:val="22"/>
          <w:szCs w:val="22"/>
        </w:rPr>
        <w:t>podać przeznaczenie nowo wydzielonych działek i planowany sposób ich zagospodarowania</w:t>
      </w:r>
      <w:r>
        <w:rPr>
          <w:rFonts w:cs="Arial" w:ascii="Arial" w:hAnsi="Arial"/>
          <w:sz w:val="22"/>
          <w:szCs w:val="22"/>
        </w:rPr>
        <w:t>)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 do  drogi  publicznej  projektowanych  do  wydzielenia  działek  zapewniony zost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 sposób </w:t>
      </w:r>
      <w:r>
        <w:rPr>
          <w:rFonts w:cs="Arial" w:ascii="Arial" w:hAnsi="Arial"/>
          <w:i/>
          <w:sz w:val="22"/>
          <w:szCs w:val="22"/>
        </w:rPr>
        <w:t xml:space="preserve">( np. bezpośredni, przez drogę wewnętrzną, odpowiednie służebności lub udziały w drogach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podpis wnioskodaw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łączeniu przedkład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ument stwierdzający tytuł prawny do nieruchomości </w:t>
      </w:r>
      <w:r>
        <w:rPr>
          <w:rFonts w:cs="Arial" w:ascii="Arial" w:hAnsi="Arial"/>
          <w:i/>
          <w:sz w:val="20"/>
          <w:szCs w:val="20"/>
        </w:rPr>
        <w:t xml:space="preserve">(odpis z księgi wieczystej albo oświadczenie przedstawiające aktualny stan wpisów w księdze wieczystej założonej dla nieruchomości objętej wnioskiem o podział, wraz ze wskazaniem numeru księgi wieczystej albo zaświadczenie o stanie prawnym jaki wynika ze zbioru dokumentów)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pis z katastru nieruchomości (z ewidencji gruntów) i kopię mapy katastralnej (mapy ewidencyjnej) obejmującej nieruchomość podlegającą podziałow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warunkach zabudowy i zagospodarowania terenu </w:t>
      </w:r>
      <w:r>
        <w:rPr>
          <w:rFonts w:cs="Arial" w:ascii="Arial" w:hAnsi="Arial"/>
          <w:i/>
          <w:sz w:val="20"/>
          <w:szCs w:val="20"/>
        </w:rPr>
        <w:t xml:space="preserve">(jeżeli została wydana przed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dniem złożenia wniosku)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Wojewódzkiego Konserwatora Zabytków </w:t>
      </w:r>
      <w:r>
        <w:rPr>
          <w:rFonts w:cs="Arial" w:ascii="Arial" w:hAnsi="Arial"/>
          <w:i/>
          <w:sz w:val="20"/>
          <w:szCs w:val="20"/>
        </w:rPr>
        <w:t>(w przypadku podziału nieruchomości wpisanej do rejestru zabytków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ępny projekt podziału opracowany na kopii mapy zasadniczej </w:t>
      </w:r>
      <w:r>
        <w:rPr>
          <w:rFonts w:cs="Arial" w:ascii="Arial" w:hAnsi="Arial"/>
          <w:i/>
          <w:sz w:val="20"/>
          <w:szCs w:val="20"/>
        </w:rPr>
        <w:t>(z wyjątkiem podziałów dokonywanych niezależnie od ustaleń planu lub decyzji o warunkach zabudowy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rzyjęcia granic nieruchom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mian grunt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synchronizacyjny </w:t>
      </w:r>
      <w:r>
        <w:rPr>
          <w:rFonts w:cs="Arial" w:ascii="Arial" w:hAnsi="Arial"/>
          <w:i/>
          <w:sz w:val="20"/>
          <w:szCs w:val="20"/>
        </w:rPr>
        <w:t>(jeżeli oznaczenie działek w ewidencji gruntów jest inne niż w księdze wieczystej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ę z projektem podział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ryginał  pełnomocnictwa -  w  przypadku, gdy wnioskodawca działa przez pełnomoc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wód wniesienia opłaty skarbowej - </w:t>
      </w:r>
      <w:r>
        <w:rPr>
          <w:rFonts w:cs="Arial" w:ascii="Arial" w:hAnsi="Arial"/>
          <w:sz w:val="20"/>
          <w:szCs w:val="20"/>
        </w:rPr>
        <w:t>w  przypadku, gdy wnioskodawca działa przez pełnomoc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Dokumenty wymienione w pkt 5 – 9 przyjęte do państwowego zasobu geodezyjnego i kartograficznego, dołącza się do wniosku po uzyskaniu pozytywnej opinii i dokonaniu podziału. Uzyskanie opinii nie jest wymagane w przypadku podziałów dokonywanych niezależnie od ustaleń planu lub decyzji o warunkach zabudow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danie numeru telefonu nie jest obowiązk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UZULA ZG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6 ust.1 lit. a ogólnego rozporządzenia o ochronie danych osobowych z dnia 27 kwietnia </w:t>
        <w:br/>
        <w:t xml:space="preserve">2016 r. (Dz. Urz. UE L 119 z 04.05.2016) wyrażam zgodę na przetwarzanie mojego nr telefonu </w:t>
        <w:br/>
        <w:t>w prowadzonym postępowaniu o podział nieruchomośc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0:00Z</dcterms:created>
  <dc:creator>kczerak</dc:creator>
  <dc:description/>
  <cp:keywords/>
  <dc:language>en-US</dc:language>
  <cp:lastModifiedBy>Marek Sowa</cp:lastModifiedBy>
  <cp:lastPrinted>2018-05-10T14:21:00Z</cp:lastPrinted>
  <dcterms:modified xsi:type="dcterms:W3CDTF">2018-06-06T06:20:00Z</dcterms:modified>
  <cp:revision>2</cp:revision>
  <dc:subject/>
  <dc:title>WNIOSKODAWCA/-Y/                                                            Łańcut, dnia ……</dc:title>
</cp:coreProperties>
</file>